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umer identyfikacji podatkowej składającego deklaracje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 NA PODATEK ROLNY</w:t>
      </w:r>
    </w:p>
    <w:p>
      <w:pPr>
        <w:pStyle w:val="Normal"/>
        <w:rPr/>
      </w:pPr>
      <w:r>
        <w:rPr/>
      </w:r>
    </w:p>
    <w:tbl>
      <w:tblPr>
        <w:tblW w:w="2551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o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4"/>
        <w:gridCol w:w="16"/>
        <w:gridCol w:w="1"/>
        <w:gridCol w:w="16"/>
        <w:gridCol w:w="17"/>
        <w:gridCol w:w="1188"/>
        <w:gridCol w:w="1"/>
        <w:gridCol w:w="2167"/>
        <w:gridCol w:w="1714"/>
        <w:gridCol w:w="709"/>
        <w:gridCol w:w="950"/>
        <w:gridCol w:w="1743"/>
        <w:gridCol w:w="1"/>
        <w:gridCol w:w="1559"/>
        <w:gridCol w:w="70"/>
      </w:tblGrid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dstawa prawna:   Ustawa z dnia 15 listopada 1984r. o podatku rolnym (tekst jedn. z 1993r. Dz. U. Nr 94, poz. 431 z późn. zmn.).</w:t>
            </w:r>
          </w:p>
          <w:p>
            <w:pPr>
              <w:pStyle w:val="TextBody"/>
              <w:ind w:left="993" w:hanging="993"/>
              <w:rPr/>
            </w:pPr>
            <w:r>
              <w:rPr/>
              <w:t>Składający:              Informację są obowiązane złożyć właściwemu organowi podatkowemu osoby fizyczne w terminie 14 dni od dnia zaistnienia okoliczności uzasadniających powstanie lub wygaśnięcie obowiązku podatkowego w zakresie podatku rolnego.</w:t>
            </w:r>
          </w:p>
          <w:p>
            <w:pPr>
              <w:pStyle w:val="TextBody"/>
              <w:rPr/>
            </w:pPr>
            <w:r>
              <w:rPr/>
              <w:t>Termin składania: W  terminie 14 dni od zaistnienia okoliczności mających wpływ na powstanie, bądź wygaśnięcie obowiązku podatkowego.</w:t>
            </w:r>
          </w:p>
          <w:p>
            <w:pPr>
              <w:pStyle w:val="Heading6"/>
              <w:rPr>
                <w:sz w:val="12"/>
              </w:rPr>
            </w:pPr>
            <w:r>
              <w:rPr>
                <w:sz w:val="12"/>
              </w:rPr>
              <w:t>Miejsce składania:  Burmistrz Więcborka. właściwy ze względu na miejsce położenia gruntów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Więcbork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 ul. Mickiewicza 22, 89-410 Więcbork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1. DANE IDENTYFIKACYJN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rtl w:val="true"/>
              </w:rPr>
              <w:t>ٱ</w:t>
            </w:r>
            <w:r>
              <w:rPr/>
              <w:t xml:space="preserve"> </w:t>
            </w:r>
            <w:r>
              <w:rPr/>
              <w:t xml:space="preserve">właściciel                </w:t>
            </w:r>
            <w:r>
              <w:rPr>
                <w:sz w:val="28"/>
                <w:sz w:val="28"/>
                <w:rtl w:val="true"/>
              </w:rPr>
              <w:t>ٱ</w:t>
            </w:r>
            <w:r>
              <w:rPr/>
              <w:t xml:space="preserve"> </w:t>
            </w:r>
            <w:r>
              <w:rPr/>
              <w:t>współwłaściciel w części ................. 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* w przypadku współwłasności na końcu deklaracji podać dane identyfikacyjne pozostałych współwłaścicieli i ich adresy</w:t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PE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.2. ADRES ZAMIESZKANI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domu/ Nr lokalu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rtl w:val="true"/>
              </w:rPr>
              <w:t>ٱ</w:t>
            </w:r>
            <w:r>
              <w:rPr/>
              <w:t xml:space="preserve"> </w:t>
            </w:r>
            <w:r>
              <w:rPr/>
              <w:t xml:space="preserve">informacja na dany rok              </w:t>
            </w:r>
            <w:r>
              <w:rPr>
                <w:sz w:val="28"/>
                <w:sz w:val="28"/>
                <w:rtl w:val="true"/>
              </w:rPr>
              <w:t>ٱ</w:t>
            </w:r>
            <w:r>
              <w:rPr/>
              <w:t xml:space="preserve"> </w:t>
            </w:r>
            <w:r>
              <w:rPr/>
              <w:t>korekta informacji na dany rok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. DANE DOTYCZĄCE PRZEDMIOTÓW OPODATKOWANIA </w:t>
            </w:r>
            <w:r>
              <w:rPr>
                <w:sz w:val="24"/>
              </w:rPr>
              <w:t>(włącznie ze zwolnionymi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 użytków wynikające z ewidencji gruntów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powierzchnia gruntów w hektarach fizycznych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orne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a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b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b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a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b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b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i zielone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 zabudowane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a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b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b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od stawami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zarybione łososiem, trocią, palią i pstrągiem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zarybione innymi gatunkami ryb niż w poz. a)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a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b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.  INNE ZWOLNIENIA W PODATKU ROLNYM OD GRUNTÓW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4"/>
              </w:rPr>
              <w:t>Nieużytk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</w:rPr>
              <w:t>Row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. ULGI W PODATKU ROLNYM OD GRUNTÓW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z tytułu nabycia lub objęcia w zagospodarowanie grunt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inwestycyjne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żołniersk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in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H. OŚWIADCZENIE I PODPIS SKŁADAJĄCEGO / OSOBY REPREZENTUJĄCEJ SKŁADAJĄCEGO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2"/>
              </w:rPr>
              <w:t>Oświadczam, że podane przeze mnie dane są zgodne z prawem, potwierdzam je własnoręcznym podpisem uprzedzony o odpowiedzialności karnej z art. 233 § 1 Kodeksu Karneg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wypełnienia (dzień – miesiąc – ro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(pieczęć) składającego / osoby reprezentującej składając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. ADNOTACJE ORGANU PODATKOWEG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wagi organu podatk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yfikator przyjmującego formul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is przyjmującego formularz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.1. DANE IDENTYFIKACYJNE WSPÓŁWŁAŚCICIEL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ełna / Nazwisko, pierwsze imię, data urodzenia*  (niepotrzebne skreślić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skrócona / Imię ojca, imię matki*  (niepotrzebne skreślić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yfikator REGON / Numer PESEL*  (niepotrzebne skreśli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J.2. ADRES SIEDZIBY / ADRES ZAMIESZKANIA* </w:t>
            </w:r>
            <w:r>
              <w:rPr>
                <w:sz w:val="16"/>
              </w:rPr>
              <w:t xml:space="preserve"> (niepotrzebne skreślić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domu/ Nr lokalu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</w:tr>
      <w:tr>
        <w:trPr/>
        <w:tc>
          <w:tcPr>
            <w:tcW w:w="107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.3. DANE IDENTYFIKACYJNE WSPÓŁWŁAŚCICIEL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ełna / Nazwisko, pierwsze imię, data urodzenia*  (niepotrzebne skreślić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skrócona / Imię ojca, imię matki*  (niepotrzebne skreślić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yfikator REGON / Numer PESEL*  (niepotrzebne skreśli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J.4. ADRES SIEDZIBY / ADRES ZAMIESZKANIA* </w:t>
            </w:r>
            <w:r>
              <w:rPr>
                <w:sz w:val="16"/>
              </w:rPr>
              <w:t xml:space="preserve"> (niepotrzebne skreślić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domu/ Nr lokalu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  <w:t>JvB</w:t>
      </w:r>
    </w:p>
    <w:sectPr>
      <w:type w:val="continuous"/>
      <w:pgSz w:w="11906" w:h="16838"/>
      <w:pgMar w:left="567" w:right="707" w:gutter="0" w:header="0" w:top="56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34:00Z</dcterms:created>
  <dc:creator>Jacek Masztakowski</dc:creator>
  <dc:description/>
  <dc:language>en-US</dc:language>
  <cp:lastModifiedBy>Jacek Masztakowski</cp:lastModifiedBy>
  <cp:lastPrinted>2003-01-10T10:38:00Z</cp:lastPrinted>
  <dcterms:modified xsi:type="dcterms:W3CDTF">2003-06-11T10:35:00Z</dcterms:modified>
  <cp:revision>13</cp:revision>
  <dc:subject/>
  <dc:title>Numer identyfikacji podatkowej składającego deklaracje</dc:title>
</cp:coreProperties>
</file>